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810" w:hanging="0"/>
        <w:rPr/>
      </w:pPr>
      <w:r>
        <w:rPr>
          <w:rFonts w:cs="Arial" w:ascii="Arial" w:hAnsi="Arial"/>
          <w:sz w:val="48"/>
          <w:szCs w:val="48"/>
          <w:u w:val="single"/>
        </w:rPr>
        <w:t>TDI-Brooks Common Acronyms List</w:t>
      </w:r>
    </w:p>
    <w:p>
      <w:pPr>
        <w:pStyle w:val="Normal"/>
        <w:spacing w:before="120" w:after="120"/>
        <w:ind w:right="-810" w:hanging="0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CAP/ CAR</w:t>
        <w:tab/>
        <w:t>Corrective Action Plan/ Corrective Action Record (NS5 record)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DPA</w:t>
        <w:tab/>
        <w:tab/>
        <w:t>Designated Person Ashore</w:t>
      </w:r>
    </w:p>
    <w:p>
      <w:pPr>
        <w:pStyle w:val="Normal"/>
        <w:spacing w:before="120" w:after="120"/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  <w:t>DPR</w:t>
        <w:tab/>
        <w:tab/>
        <w:t>Daily Progress Reports (Technical report sent by Party Chief during project)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EHO</w:t>
        <w:tab/>
        <w:tab/>
        <w:t>Engineer’s Handover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ERP</w:t>
        <w:tab/>
        <w:tab/>
        <w:t>Emergency Response Plan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FIR</w:t>
        <w:tab/>
        <w:tab/>
        <w:t>Fleet Incident Report (Shares lessons learned with the fleet)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HSE</w:t>
        <w:tab/>
        <w:tab/>
        <w:t xml:space="preserve">Health, Safety and Environment 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JSA</w:t>
        <w:tab/>
        <w:tab/>
        <w:t>Job Safety Analysis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LMRA</w:t>
        <w:tab/>
        <w:tab/>
        <w:t>Last Minute Risk Analysis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MEDEVAC</w:t>
        <w:tab/>
        <w:t>Medical Evacuation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MHO</w:t>
        <w:tab/>
        <w:tab/>
        <w:t>Master’s Handover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MOC</w:t>
        <w:tab/>
        <w:tab/>
        <w:t>Management of Change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MSDS/ SDS</w:t>
        <w:tab/>
        <w:t>Material Data Safety Sheets (Now called Safety Data Sheets SDSs)</w:t>
      </w:r>
    </w:p>
    <w:p>
      <w:pPr>
        <w:pStyle w:val="Normal"/>
        <w:spacing w:before="120" w:after="120"/>
        <w:ind w:right="-81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MWL/ SWL</w:t>
        <w:tab/>
        <w:t>Maximum Working Load/ Safe Working Load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NC</w:t>
        <w:tab/>
        <w:tab/>
        <w:t>Non-conformity (violation of our SMM or a regulatory requirement)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NOC</w:t>
        <w:tab/>
        <w:tab/>
        <w:t>Notice of Change- (change to a controlled document)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NTM</w:t>
        <w:tab/>
        <w:tab/>
        <w:t>Notices to Mariners (chart updates)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OOW</w:t>
        <w:tab/>
        <w:tab/>
        <w:t>Officer of the Watch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ORB</w:t>
        <w:tab/>
        <w:tab/>
        <w:t>Oil Record Book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PC</w:t>
        <w:tab/>
        <w:tab/>
        <w:t>Party Chief (in charge of science/ technical party)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PEP</w:t>
        <w:tab/>
        <w:tab/>
        <w:t>Project Execution Plan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QMI</w:t>
        <w:tab/>
        <w:tab/>
        <w:t>Quarterly Maintenance Inspection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SAS</w:t>
        <w:tab/>
        <w:tab/>
        <w:t>Survival at Sea (STCW required training for crew)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SDS</w:t>
        <w:tab/>
        <w:tab/>
        <w:t>Safety Data Sheets (new name for MSDSs)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SEA</w:t>
        <w:tab/>
        <w:tab/>
        <w:t>Seaman’s Employment Agreement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SEEMP</w:t>
        <w:tab/>
        <w:t xml:space="preserve">Ship Energy Efficiency Management Plan 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SMM</w:t>
        <w:tab/>
        <w:tab/>
        <w:t>Safety Management Manual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SMS</w:t>
        <w:tab/>
        <w:tab/>
        <w:t>Safety Management System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SOP</w:t>
        <w:tab/>
        <w:tab/>
        <w:t>Standard Operating Procedure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SOPEP</w:t>
        <w:tab/>
        <w:t>Shipboard Oil Pollution Emergency Plans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SPR</w:t>
        <w:tab/>
        <w:tab/>
        <w:t>Ship Position Report (due daily)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TDI-BI</w:t>
        <w:tab/>
        <w:tab/>
        <w:t>TDI-Brooks International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VP</w:t>
        <w:tab/>
        <w:tab/>
        <w:t>Standard TDI Voyage Plan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-810" w:hanging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General Maritime Acronyms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ABS</w:t>
        <w:tab/>
        <w:tab/>
        <w:t>American Bureau of Shipping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AIS</w:t>
        <w:tab/>
        <w:tab/>
        <w:t>Automatic Identification System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DOC</w:t>
        <w:tab/>
        <w:tab/>
        <w:t>Document of Compliance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DPS</w:t>
        <w:tab/>
        <w:tab/>
        <w:t>Dynamic Positioning System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EEBD</w:t>
        <w:tab/>
        <w:tab/>
        <w:t>Emergency Escape Breathing Device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EPIRB</w:t>
        <w:tab/>
        <w:t>Emergency Position Indicating Radio Beacon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FRC</w:t>
        <w:tab/>
        <w:tab/>
        <w:t>Fast Rescue Craft (TDI-Brooks does not have these)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GMDSS</w:t>
        <w:tab/>
        <w:t>Global Marine Distress and Safety System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HAZCOM</w:t>
        <w:tab/>
        <w:t>Hazardous Communication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ZMAT </w:t>
        <w:tab/>
        <w:t>Hazardous Materials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ILO</w:t>
        <w:tab/>
        <w:tab/>
        <w:t>International Labor Organization (a United Nations agency)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IMO</w:t>
        <w:tab/>
        <w:tab/>
        <w:t>International Maritime Organization (a United Nations agency)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ISM</w:t>
        <w:tab/>
        <w:tab/>
        <w:t>International Safety Management Code (IMO Convention)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IBS</w:t>
        <w:tab/>
        <w:tab/>
        <w:t>Isthmus Bureau of Shipping (Vanuatu recognized classification society)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ISM</w:t>
        <w:tab/>
        <w:tab/>
        <w:t>International Safety Management Code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ISPS</w:t>
        <w:tab/>
        <w:tab/>
        <w:t xml:space="preserve">International Ship and Port Facility Security 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MEPC</w:t>
        <w:tab/>
        <w:tab/>
        <w:t>Marine Environment Protection Committee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MOB</w:t>
        <w:tab/>
        <w:tab/>
        <w:t>Man Overboard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MSD</w:t>
        <w:tab/>
        <w:tab/>
        <w:t>Marine Sanitation Device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MSDS</w:t>
        <w:tab/>
        <w:tab/>
        <w:t>Material Data Safety Sheets (Now called SDSs)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NGO</w:t>
        <w:tab/>
        <w:tab/>
        <w:t>Non-Governmental Organization (Greenpeace)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ORV</w:t>
        <w:tab/>
        <w:tab/>
        <w:t>Oceanographic Research Vessel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OSHA</w:t>
        <w:tab/>
        <w:tab/>
        <w:t>Occupational Safety and Health Administration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OWS</w:t>
        <w:tab/>
        <w:tab/>
        <w:t>Oily Water Separator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PFD</w:t>
        <w:tab/>
        <w:tab/>
        <w:t>Personal Flotation Device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PPE</w:t>
        <w:tab/>
        <w:tab/>
        <w:t>Personal Protective Equipment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PSC</w:t>
        <w:tab/>
        <w:tab/>
        <w:t>Port State Control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SAR</w:t>
        <w:tab/>
        <w:tab/>
        <w:t>Search and Rescue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SCBA</w:t>
        <w:tab/>
        <w:tab/>
        <w:t>Self-Contained Breathing Apparatus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SDS</w:t>
        <w:tab/>
        <w:tab/>
        <w:t>Safety Data Sheets (new name for MSDSs)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SMC</w:t>
        <w:tab/>
        <w:tab/>
        <w:t>Safety Management Certificate (required by ISM code)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STCW</w:t>
        <w:tab/>
        <w:tab/>
        <w:t>Standards of Training, Certification, and Watchkeeping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SWL</w:t>
        <w:tab/>
        <w:tab/>
        <w:t>Safe Working Load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USCG</w:t>
        <w:tab/>
        <w:tab/>
        <w:t>United States Coast Guard</w:t>
      </w:r>
    </w:p>
    <w:p>
      <w:pPr>
        <w:pStyle w:val="Normal"/>
        <w:spacing w:before="120" w:after="120"/>
        <w:ind w:right="-9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MS </w:t>
        <w:tab/>
        <w:tab/>
        <w:t>Vanuatu Maritime Services- (Maritime Administrator for Vanuatu Flag State)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VMB</w:t>
        <w:tab/>
        <w:tab/>
        <w:t xml:space="preserve">Vanuatu Marine Bulletin 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-810" w:hanging="0"/>
        <w:rPr/>
      </w:pPr>
      <w:r>
        <w:rPr>
          <w:rFonts w:cs="Arial" w:ascii="Arial" w:hAnsi="Arial"/>
          <w:sz w:val="36"/>
          <w:szCs w:val="36"/>
          <w:u w:val="single"/>
        </w:rPr>
        <w:t xml:space="preserve">List of Common IMO Convention Acronyms 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COLREG</w:t>
        <w:tab/>
        <w:t>Convention on the Int’l regs for preventing collisions at sea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INMARSAT</w:t>
        <w:tab/>
        <w:t>Convention on the Int’l Maritime Satellite Organization</w:t>
      </w:r>
    </w:p>
    <w:p>
      <w:pPr>
        <w:pStyle w:val="Normal"/>
        <w:spacing w:before="120" w:after="120"/>
        <w:ind w:left="1440" w:right="-810" w:hanging="1440"/>
        <w:rPr>
          <w:rFonts w:ascii="Arial" w:hAnsi="Arial" w:cs="Arial"/>
        </w:rPr>
      </w:pPr>
      <w:r>
        <w:rPr>
          <w:rFonts w:cs="Arial" w:ascii="Arial" w:hAnsi="Arial"/>
        </w:rPr>
        <w:t>ISPS</w:t>
        <w:tab/>
        <w:t>Int’l Ship and Port Facility Security Code (an amendment to the SOLAS convention that came into force in 2004)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LL</w:t>
        <w:tab/>
        <w:tab/>
        <w:t>Int’l Convention on Load Lines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MARPOL</w:t>
        <w:tab/>
        <w:t>Int’l Convention for Prevention of Pollution from Ships 73/ 78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SAR</w:t>
        <w:tab/>
        <w:tab/>
        <w:t xml:space="preserve">Int’l Convention on Maritime Search and Rescue 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SOLAS</w:t>
        <w:tab/>
        <w:t>Int’l Convention for the Safety of Life at Sea</w:t>
      </w:r>
    </w:p>
    <w:p>
      <w:pPr>
        <w:pStyle w:val="Normal"/>
        <w:spacing w:before="120" w:after="120"/>
        <w:ind w:left="1440" w:right="-810" w:hanging="1440"/>
        <w:rPr>
          <w:rFonts w:ascii="Arial" w:hAnsi="Arial" w:cs="Arial"/>
        </w:rPr>
      </w:pPr>
      <w:r>
        <w:rPr>
          <w:rFonts w:cs="Arial" w:ascii="Arial" w:hAnsi="Arial"/>
        </w:rPr>
        <w:t>STCW</w:t>
        <w:tab/>
        <w:t>Int’l Convention on Standards of Training, Certification and Watchkeeping for Seafarers</w:t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Rev. Dec 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2:02:00Z</dcterms:created>
  <dc:creator>VPR STAFF</dc:creator>
  <dc:description/>
  <dc:language>en-US</dc:language>
  <cp:lastModifiedBy>shannonsmith</cp:lastModifiedBy>
  <cp:lastPrinted>2015-12-22T15:47:00Z</cp:lastPrinted>
  <dcterms:modified xsi:type="dcterms:W3CDTF">2015-12-22T22:02:00Z</dcterms:modified>
  <cp:revision>2</cp:revision>
  <dc:subject/>
  <dc:title>SMM</dc:title>
</cp:coreProperties>
</file>